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ЦИНГАЛЫ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СЕЛЬСКОГО ПОСЕЛЕНИЯ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от  22.09.2011</w:t>
        <w:tab/>
        <w:tab/>
        <w:tab/>
        <w:tab/>
        <w:tab/>
        <w:tab/>
        <w:tab/>
        <w:tab/>
        <w:tab/>
        <w:tab/>
        <w:t xml:space="preserve">   № 53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Цингал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 сель -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го поселения Цингалы от 03.09.2010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0 «О создании резервов материаль-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ых ресурсов (запасов) сельского посе-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я Цингалы для предупреждения и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и чрезвычайных ситуаций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одного и техногенного характера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целях гражданской обороны»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нормативных правовых актов сельского поселения Цингалы в соответствие действующему законодательству Российской Федерации, учитывая экспертное заключение Управления государственной регистрации нормативных правовых актов Аппарата Губернатора ХМАО – Югры от 09.09.2011 № М – 1444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постановление Администрации сельского поселения Цингалы от 03.09.2010 № 60 «О создании резервов материальных ресурсов (запасов) сельского поселения Цингалы для предупреждения и ликвидации чрезвычайных ситуаций природного и техногенного характера и в целях гражданской обороны» внести следующие изменения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В разделе 1 приложения к Постановлению перед словом «Настоящее» знак «.» исключить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еамбуле Постановления слово «Законами» заменить словом «законами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разделе 1 приложения к Постановлению слово «Законами» заменить словом «законами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Абзац 4 пункта 6 раздела 3 приложения 1 к Постановлению изложить в следующей редакции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определяют размеры расходов по хранению и содержанию материальных ресурсов в резервах;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4 раздела 3 приложения 1 к Постановлению изложить в следующей редакции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Заявки на создание резерва на планируемый год предоставляются в Администрацию сельского поселения Цингалы до 01 июня текущего года.»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В пункте 8 раздела 3 слово «главы» заменить словом «Администрации».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выполнением постановления оставляю за собо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ab/>
        <w:t xml:space="preserve">Т.А. Чугаева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0:00Z</dcterms:created>
  <dc:creator>user</dc:creator>
  <dc:description/>
  <cp:keywords/>
  <dc:language>en-US</dc:language>
  <cp:lastModifiedBy>user</cp:lastModifiedBy>
  <cp:lastPrinted>2011-09-22T09:57:00Z</cp:lastPrinted>
  <dcterms:modified xsi:type="dcterms:W3CDTF">2011-09-22T05:57:00Z</dcterms:modified>
  <cp:revision>3</cp:revision>
  <dc:subject/>
  <dc:title/>
</cp:coreProperties>
</file>